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DIFF UNIVERSITY SCHOOL OF DENTIST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TAL SCHOOL RESEARCH ETHICS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OF MEETINGS AND SUBMISSION DEADLI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50"/>
        <w:gridCol w:w="3845"/>
        <w:gridCol w:w="2371"/>
      </w:tblGrid>
      <w:tr>
        <w:trPr>
          <w:tblHeader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MEET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SSION DA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0th January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7th December 20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4th February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January 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>
          <w:trHeight w:val="5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4th March 20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 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1th April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9th May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ncelle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 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1th July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7th June 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2th September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ugust 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 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ember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oo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 – 2:00 p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179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F67F79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9:00Z</dcterms:created>
  <dc:creator>Cardiff University</dc:creator>
  <dc:description/>
  <cp:keywords/>
  <dc:language>en-US</dc:language>
  <cp:lastModifiedBy>insrv</cp:lastModifiedBy>
  <cp:lastPrinted>2015-12-03T11:17:00Z</cp:lastPrinted>
  <dcterms:modified xsi:type="dcterms:W3CDTF">2017-01-26T08:54:00Z</dcterms:modified>
  <cp:revision>7</cp:revision>
  <dc:subject/>
  <dc:title>Suggested dates for meetings of Medical Dental School Research Ethics Committee</dc:title>
</cp:coreProperties>
</file>