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83"/>
      </w:tblGrid>
      <w:tr>
        <w:trPr>
          <w:trHeight w:val="1507" w:hRule="atLeast"/>
        </w:trPr>
        <w:tc>
          <w:tcPr>
            <w:tcW w:w="4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HIGH PERFORMANCE PROGRAMME 2018-19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69"/>
        <w:gridCol w:w="567"/>
        <w:gridCol w:w="1977"/>
        <w:gridCol w:w="1334"/>
      </w:tblGrid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rsonal Details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High Performance Programme Application</w:t>
            </w:r>
            <w:r>
              <w:rPr>
                <w:rFonts w:cs="Verdana" w:ascii="Verdana" w:hAnsi="Verdana"/>
                <w:sz w:val="52"/>
                <w:szCs w:val="52"/>
              </w:rPr>
              <w:t xml:space="preserve"> </w:t>
            </w:r>
            <w:r>
              <w:rPr>
                <w:rFonts w:cs="Verdana" w:ascii="Verdana" w:hAnsi="Verdana"/>
                <w:sz w:val="44"/>
                <w:szCs w:val="44"/>
              </w:rPr>
              <w:t>Form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ename(s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le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/      /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e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Postcode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No (Home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>E-mail address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cial Media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Please include your twitter &amp; Instagram username if you’re happy for Cardiff University Sport to follow you, retweet you etc @CardiffUniSpor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cademic Details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 Address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>Postcode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e-mail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partment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</w:rPr>
              <w:t>Student No.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f Study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demic Tutor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or’s Email address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port Detail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hievement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list your highest sporting achievements (including any national/representative squads you have been selected for and give details of the relevant events/competitions) over the last 2 years, with the most recent first. Please also indicate dates and personal best times/distances if applicable to your sport – e.g. Athletic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mance Goals 2018-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lease state your performance goals for 2018-2019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mance Goals 2019-2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lease state your performance goals for 2019-2020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3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CS 2018-1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state your intention/availability to represent Cardiff University in BUCS (British Universities &amp; Colleges Sport) competition whether this is as part of a team on a Wednesday afternoon or in individual championships. Also, please indicate whether you have made contact with the Athletic Union and/or relevant sports club in respect of th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ent financial Suppor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e you receiving any financial support through grants, awards, sponsorship or professional playing fees? (circle as appropriat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YES</w:t>
              <w:tab/>
              <w:tab/>
              <w:tab/>
              <w:t>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es, who is the provider and state level of suppor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port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hat areas of support do you think would assist you in achieving your goals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jurie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ve you suffered at any time from illness or injury that has kept you from training and competing? (circle as applicable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>YES</w:t>
              <w:tab/>
              <w:tab/>
              <w:tab/>
              <w:t>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f yes, please state the nature of the illness/injury, with dates and indicate whether you are currently fit or not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3087370</wp:posOffset>
                </wp:positionV>
                <wp:extent cx="561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24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666"/>
      </w:tblGrid>
      <w:tr>
        <w:trPr>
          <w:trHeight w:val="79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rther Information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no more than 500 words please state why you think you should be considered to be on the Cardiff University Sport High Performance Programme (Please continue on a separate sheet if necessary).</w:t>
            </w:r>
          </w:p>
        </w:tc>
      </w:tr>
      <w:tr>
        <w:trPr>
          <w:trHeight w:val="3776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6350</wp:posOffset>
                      </wp:positionV>
                      <wp:extent cx="9525" cy="695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re you happy for Cardiff University to use your image for social media and          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arketing purposes? (circle as appropriate)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ther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</w:t>
            </w:r>
            <w:r>
              <w:rPr>
                <w:rFonts w:cs="Verdana" w:ascii="Verdana" w:hAnsi="Verdana"/>
              </w:rPr>
              <w:t>YES</w:t>
              <w:tab/>
              <w:tab/>
              <w:tab/>
              <w:t xml:space="preserve">             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es</w:t>
            </w:r>
          </w:p>
        </w:tc>
      </w:tr>
      <w:tr>
        <w:trPr>
          <w:trHeight w:val="721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lease give the name, address and telephone number of two referees (e.g. your coach) who can comment about your achievements and </w:t>
            </w:r>
            <w:r>
              <w:rPr>
                <w:rFonts w:cs="Verdana" w:ascii="Verdana" w:hAnsi="Verdana"/>
                <w:b/>
              </w:rPr>
              <w:t>provide at least one fully completed reference along with this application form – see next page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Postcode</w:t>
            </w:r>
          </w:p>
        </w:tc>
      </w:tr>
      <w:tr>
        <w:trPr>
          <w:trHeight w:val="2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o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9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  <w:tab/>
              <w:tab/>
              <w:t>Postcode</w:t>
            </w:r>
          </w:p>
        </w:tc>
      </w:tr>
      <w:tr>
        <w:trPr>
          <w:trHeight w:val="2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o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keting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id you find out about this programme?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8" w:hRule="atLeast"/>
        </w:trPr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ed:</w:t>
              <w:tab/>
              <w:tab/>
              <w:tab/>
              <w:tab/>
              <w:tab/>
              <w:tab/>
              <w:t>Dated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lease return this form and an attached reference by post or electronically by </w:t>
      </w:r>
      <w:r>
        <w:rPr>
          <w:rFonts w:cs="Verdana" w:ascii="Verdana" w:hAnsi="Verdana"/>
          <w:b/>
          <w:u w:val="single"/>
        </w:rPr>
        <w:t>Monday 1</w:t>
      </w:r>
      <w:r>
        <w:rPr>
          <w:rFonts w:cs="Verdana" w:ascii="Verdana" w:hAnsi="Verdana"/>
          <w:b/>
          <w:u w:val="single"/>
          <w:vertAlign w:val="superscript"/>
        </w:rPr>
        <w:t>st</w:t>
      </w:r>
      <w:r>
        <w:rPr>
          <w:rFonts w:cs="Verdana" w:ascii="Verdana" w:hAnsi="Verdana"/>
          <w:b/>
          <w:u w:val="single"/>
        </w:rPr>
        <w:t xml:space="preserve"> October 2018</w:t>
      </w:r>
      <w:r>
        <w:rPr>
          <w:rFonts w:cs="Verdana" w:ascii="Verdana" w:hAnsi="Verdana"/>
          <w:b/>
        </w:rPr>
        <w:t xml:space="preserve"> to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harlotte Arter, Performance Sport Officer, Cardiff University Strength and Conditioning Centre - 49 Park Place, Cardiff, CF10 3AT.</w:t>
        <w:tab/>
      </w:r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  <w:t>Tel: 02920 879715</w:t>
        <w:tab/>
        <w:t xml:space="preserve"> Mob: 07580735614  E-mail: </w:t>
      </w:r>
      <w:hyperlink r:id="rId2">
        <w:r>
          <w:rPr>
            <w:rStyle w:val="InternetLink"/>
            <w:rFonts w:cs="Verdana" w:ascii="Verdana" w:hAnsi="Verdana"/>
            <w:b/>
            <w:lang w:val="de-DE"/>
          </w:rPr>
          <w:t>arterc@cardiff.ac.uk</w:t>
        </w:r>
      </w:hyperlink>
    </w:p>
    <w:p>
      <w:pPr>
        <w:pStyle w:val="Normal"/>
        <w:jc w:val="both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ardiff University Sport High Performance Programm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Reference Form 2018-19      </w:t>
            </w:r>
          </w:p>
        </w:tc>
      </w:tr>
      <w:tr>
        <w:trPr>
          <w:trHeight w:val="5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ame of applicant -</w:t>
            </w:r>
          </w:p>
        </w:tc>
      </w:tr>
      <w:tr>
        <w:trPr>
          <w:trHeight w:val="98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ease give as much information as possible. Comments should include an appraisal of the applicant’s achievements to date, future potential, and the potential requirement for financial assistance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feree’s name -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within Club/Organisation/Governing body -........................................</w:t>
            </w:r>
          </w:p>
          <w:p>
            <w:pPr>
              <w:pStyle w:val="Normal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ture -..................................................   Date -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284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143125" cy="8001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tab/>
      <w:t xml:space="preserve">                                                                     </w:t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66775" cy="8382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rc@cardiff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9:00Z</dcterms:created>
  <dc:creator>sagpdj</dc:creator>
  <dc:description/>
  <cp:keywords/>
  <dc:language>en-US</dc:language>
  <cp:lastModifiedBy>insrv</cp:lastModifiedBy>
  <cp:lastPrinted>2013-06-27T12:10:00Z</cp:lastPrinted>
  <dcterms:modified xsi:type="dcterms:W3CDTF">2018-06-14T15:28:00Z</dcterms:modified>
  <cp:revision>9</cp:revision>
  <dc:subject/>
  <dc:title> </dc:title>
</cp:coreProperties>
</file>