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IFF UNIVERSITY SCHOOL OF DENT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AL SCHOOL RESEARCH ETHICS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MEETINGS AND SUBMISSION DEADLI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50"/>
        <w:gridCol w:w="3845"/>
        <w:gridCol w:w="2371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DA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9th January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th February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>
          <w:trHeight w:val="5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th March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0th April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8th May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0th July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6th June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1th September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, Room 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7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49E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7:00Z</dcterms:created>
  <dc:creator>Cardiff University</dc:creator>
  <dc:description/>
  <cp:keywords/>
  <dc:language>en-US</dc:language>
  <cp:lastModifiedBy>insrv</cp:lastModifiedBy>
  <cp:lastPrinted>2015-12-03T11:17:00Z</cp:lastPrinted>
  <dcterms:modified xsi:type="dcterms:W3CDTF">2017-01-26T14:29:00Z</dcterms:modified>
  <cp:revision>3</cp:revision>
  <dc:subject/>
  <dc:title>Suggested dates for meetings of Medical Dental School Research Ethics Committee</dc:title>
</cp:coreProperties>
</file>